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arszawa, </w:t>
      </w:r>
      <w:r>
        <w:rPr/>
        <w:fldChar w:fldCharType="begin"/>
      </w:r>
      <w:r>
        <w:rPr/>
        <w:instrText xml:space="preserve"> CREATEDATE \@"d\ MMMM\ yyyy" </w:instrText>
      </w:r>
      <w:r>
        <w:rPr/>
        <w:fldChar w:fldCharType="separate"/>
      </w:r>
      <w:r>
        <w:rPr/>
        <w:t>6 kwietnia 20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USERNAME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Sławomir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Kowalski</w:t>
      </w:r>
    </w:p>
    <w:p>
      <w:pPr>
        <w:pStyle w:val="Normal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 w:eastAsia="en-US"/>
        </w:rPr>
        <w:t>Wpisz tutaj adres zwrot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Kliknij tutaj i wpisz adres odbiorcy]</w:instrText>
      </w:r>
      <w:r>
        <w:rPr/>
        <w:fldChar w:fldCharType="separate"/>
      </w:r>
      <w:r>
        <w:rPr/>
        <w:t>[Kliknij tutaj i wpisz adres odbiorcy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LIST  \s Salutation \t "Kliknij tutaj prawym przyciskiem myszy, aby wybrać pozycję z listy standardowych powitalnych zwrotów grzecznościowych." \* MERGEFORMAT </w:instrText>
      </w:r>
      <w:r>
        <w:rPr/>
      </w:r>
      <w:r>
        <w:rPr/>
        <w:fldChar w:fldCharType="separate"/>
      </w:r>
      <w:r>
        <w:rPr/>
        <w:t xml:space="preserve">Drogi </w:t>
      </w:r>
      <w:r>
        <w:rPr/>
        <w:fldChar w:fldCharType="begin"/>
      </w:r>
      <w:r>
        <w:rPr/>
        <w:instrText xml:space="preserve"> MACROBUTTON NoMacro [Kliknij tutaj i wpisz adres odbiorcy]</w:instrText>
      </w:r>
      <w:r>
        <w:rPr/>
        <w:fldChar w:fldCharType="separate"/>
      </w:r>
      <w:r>
        <w:rPr/>
        <w:t>[Kliknij tutaj i wpisz adres odbiorcy]</w:t>
      </w:r>
      <w:r>
        <w:rPr/>
        <w:fldChar w:fldCharType="end"/>
      </w:r>
      <w:r>
        <w:rPr/>
        <w:t>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iszę w odpowiedzi na ogłoszenie, zamieszczone w grudniowym wydaniu </w:t>
      </w:r>
      <w:r>
        <w:rPr>
          <w:i/>
          <w:iCs/>
        </w:rPr>
        <w:t>Miesięcznika Edytorskiego</w:t>
      </w:r>
      <w:r>
        <w:rPr/>
        <w:t>, w którym poinformowali Państwo o poszukiwaniu kandydata na stanowisko przedstawiciela handlowego w wydawnictwie Gralak i Synowie.</w:t>
      </w:r>
    </w:p>
    <w:p>
      <w:pPr>
        <w:pStyle w:val="TextBodyIndent"/>
        <w:rPr/>
      </w:pPr>
      <w:r>
        <w:rPr/>
        <w:t>Mam pięcioletnie doświadczenie w detalicznej sprzedaży wydawnictw książkowych, a od trzech lat jestem kierownikiem Papirusu, niezależnej księgarni z siedzibą przy ul. Sienkiewicza. Znam i cenię Państwa publikacje. Wyrażam również przekonanie, że moje doświadczenie w sprzedaży detalicznej i w kontaktach z klientami dobrze przysłuży się Państwa firmie. Jako kierownik niezależnej księgarni wykazuję się umiejętnością wyznaczania konkretnych celów i realizowania projektów w sposób terminowy i rzetelny.</w:t>
      </w:r>
    </w:p>
    <w:p>
      <w:pPr>
        <w:pStyle w:val="Normal"/>
        <w:ind w:firstLine="720"/>
        <w:rPr/>
      </w:pPr>
      <w:r>
        <w:rPr/>
        <w:t>W mojej obecnej pracy odpowiadam zarówno za zakup nowych publikacji i gospodarkę magazynową, jak i za analizowanie trendów sprzedaży przy użyciu komputerowego systemu inwentaryzacyjnego. Jestem magistrem filologii polskiej i aktywnie uczestniczę w lokalnych warsztatach pisarskich. Do wglądu załączam mój życiorys.</w:t>
      </w:r>
    </w:p>
    <w:p>
      <w:pPr>
        <w:pStyle w:val="Normal"/>
        <w:ind w:firstLine="720"/>
        <w:rPr/>
      </w:pPr>
      <w:r>
        <w:rPr/>
        <w:t>Mam pewność, że podane przeze mnie informacje i opis kwalifikacji dobitnie świadczą o mojej wysokiej motywacji do wykorzystania wiedzy i umiejętności w Państwa firmie. Byłoby mi niezmiernie miło spotkać się z Państwem w celu dopełnienia prezentacji mojej osoby. Skontaktuję się z biurem po 27 kwietnia, aby dowiedzieć się, czy moja oferta spotkała się z Państwa zainteresowaniem. Jeżeli życzą sobie Państwo skontaktować się ze mną wcześniej, czekam na telefon pod numerem 659-09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LIST  \s Closing \t "Kliknij tutaj prawym przyciskiem myszy, aby wybrać pozycję z listy standardowych pożegnalnych zwrotów grzecznościowych." \* MERGEFORMAT </w:instrText>
      </w:r>
      <w:r>
        <w:rPr/>
      </w:r>
      <w:r>
        <w:rPr/>
        <w:fldChar w:fldCharType="separate"/>
      </w:r>
      <w:r>
        <w:rPr/>
        <w:t>Z poważaniem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USERNAME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ławomir Kowalsk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Kliknij tutaj i wpisz stanowisko służbowe]</w:instrText>
      </w:r>
      <w:r>
        <w:rPr/>
        <w:fldChar w:fldCharType="separate"/>
      </w:r>
      <w:r>
        <w:rPr/>
        <w:t>[Kliknij tutaj i wpisz stanowisko służbowe]</w:t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4625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38:00Z</dcterms:created>
  <dc:creator>Sławomir Laskowski</dc:creator>
  <dc:description/>
  <dc:language>en-US</dc:language>
  <cp:lastModifiedBy>Sławomir Laskowski</cp:lastModifiedBy>
  <dcterms:modified xsi:type="dcterms:W3CDTF">2005-04-06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2551045</vt:lpwstr>
  </property>
</Properties>
</file>