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arszawa, </w:t>
      </w:r>
      <w:r>
        <w:rPr>
          <w:lang w:val="pl-PL"/>
        </w:rPr>
        <w:fldChar w:fldCharType="begin"/>
      </w:r>
      <w:r>
        <w:rPr>
          <w:lang w:val="pl-PL"/>
        </w:rPr>
        <w:instrText xml:space="preserve"> CREATEDATE \@"d\ MMMM\ yyyy" </w:instrText>
      </w:r>
      <w:r>
        <w:rPr>
          <w:lang w:val="pl-PL"/>
        </w:rPr>
        <w:fldChar w:fldCharType="separate"/>
      </w:r>
      <w:r>
        <w:rPr>
          <w:lang w:val="pl-PL"/>
        </w:rPr>
        <w:t>6 kwietnia 2005</w:t>
      </w:r>
      <w:r>
        <w:rPr>
          <w:lang w:val="pl-PL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fldChar w:fldCharType="begin"/>
      </w:r>
      <w:r>
        <w:rPr>
          <w:lang w:val="pl-PL" w:eastAsia="en-US"/>
        </w:rPr>
        <w:instrText xml:space="preserve"> USERNAME  \* MERGEFORMA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 xml:space="preserve">Sławomir 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Nowak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l.Poznańska 3A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>62-400 SŁUPCA</w:t>
      </w:r>
      <w:r>
        <w:rPr>
          <w:lang w:val="pl-PL" w:eastAsia="en-US"/>
        </w:rPr>
        <w:fldChar w:fldCharType="begin"/>
      </w:r>
      <w:r>
        <w:rPr>
          <w:lang w:val="pl-PL" w:eastAsia="en-US"/>
        </w:rPr>
        <w:instrText xml:space="preserve"> IF  "" ""</w:instrText>
      </w:r>
      <w:r>
        <w:rPr>
          <w:lang w:val="pl-PL" w:eastAsia="en-US"/>
        </w:rPr>
        <w:fldChar w:fldCharType="separate"/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fldChar w:fldCharType="begin"/>
      </w:r>
      <w:r>
        <w:rPr>
          <w:lang w:val="pl-PL"/>
        </w:rPr>
        <w:instrText xml:space="preserve"> MACROBUTTON NoMacro [Kliknij tutaj i wpisz adres odbiorcy]</w:instrText>
      </w:r>
      <w:r>
        <w:rPr>
          <w:lang w:val="pl-PL"/>
        </w:rPr>
        <w:fldChar w:fldCharType="separate"/>
      </w:r>
      <w:r>
        <w:rPr>
          <w:lang w:val="pl-PL"/>
        </w:rPr>
        <w:t>[Kliknij tutaj i wpisz adres odbiorcy]</w:t>
      </w:r>
      <w:r>
        <w:rPr>
          <w:lang w:val="pl-PL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fldChar w:fldCharType="begin"/>
      </w:r>
      <w:r>
        <w:rPr>
          <w:lang w:val="pl-PL"/>
        </w:rPr>
        <w:instrText xml:space="preserve"> AUTOTEXTLIST  \s Salutation \t "Kliknij tutaj prawy przycisk myszy, aby wybrać pozycję z listy standardowych powitalnych zwrotów grzecznościowych." \* MERGEFORMA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 xml:space="preserve">Drogi 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NoMacro [Kliknij tutaj i wpisz adres odbiorcy]</w:instrText>
      </w:r>
      <w:r>
        <w:rPr>
          <w:lang w:val="pl-PL"/>
        </w:rPr>
        <w:fldChar w:fldCharType="separate"/>
      </w:r>
      <w:r>
        <w:rPr>
          <w:lang w:val="pl-PL"/>
        </w:rPr>
        <w:t>[Kliknij tutaj i wpisz adres odbiorcy]</w:t>
      </w:r>
      <w:r>
        <w:rPr>
          <w:lang w:val="pl-PL"/>
        </w:rPr>
        <w:fldChar w:fldCharType="end"/>
      </w:r>
      <w:r>
        <w:rPr>
          <w:lang w:val="pl-PL"/>
        </w:rPr>
        <w:t>,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Do złożenia Państwu oferty skłoniła mnie Państwa wieloletnia pracownica, a prywatnie moja znajoma, Anita Ciszkowska. Mając 12-letnie doświadczenie zawodowe w sprzedaży aparatury medycznej, poważnie biorę pod uwagę możliwość podjęcia w najbliższym czasie pracy w dziedzinie przetwarzania danych. Zasób wiedzy na ten temat oraz najnowsze doświadczenia, związane z wkraczaniem na to pole, są atutami Państwa firmy, które z mojego punktu widzenia mogą okazać się szczególnie cenne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 załączonym życiorysie wyszczególniam moje umiejętności i doświadczenia wraz z listą osiągnięć. Ufam, że wiele moich atutów uda się z powodzeniem zastosować na nowym polu — jak choćby umiejętność dostrzegania szczegółów oraz zdolność do pracy z najnowszymi zdobyczami techniki. Z chęcią poznam również Państwa pogląd na tę sprawę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Rozumiem, jak bardzo jesteście Państwo zajęci, tym większa więc będzie moja wdzięczność, jeśli poświęcą mi Państwo kilka chwil. Pozwolę sobie wkrótce zatelefonować do biura w celu ustalenia dogodnej dla Państwa godziny odbycia rozmowy kwalifikacyj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fldChar w:fldCharType="begin"/>
      </w:r>
      <w:r>
        <w:rPr>
          <w:lang w:val="pl-PL"/>
        </w:rPr>
        <w:instrText xml:space="preserve"> AUTOTEXTLIST  \s Closing \t "Kliknij tutaj prawym przyciskiem myszy, aby wybrać pozycję z listy standardowych pożegnalnych zwrotów grzecznościowych." \* MERGEFORMA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Z poważaniem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fldChar w:fldCharType="begin"/>
      </w:r>
      <w:r>
        <w:rPr>
          <w:lang w:val="pl-PL" w:eastAsia="en-US"/>
        </w:rPr>
        <w:instrText xml:space="preserve"> USERNAME  \* MERGEFORMA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Sławomir Laskowski</w:t>
      </w:r>
      <w:r/>
      <w:r>
        <w:rPr>
          <w:lang w:val="pl-PL" w:eastAsia="en-US"/>
        </w:rPr>
        <w:fldChar w:fldCharType="end"/>
      </w: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Copyright © 1996 by the McGraw-Hill Companie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2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6:00Z</dcterms:created>
  <dc:creator>Sławomir Laskowski</dc:creator>
  <dc:description/>
  <dc:language>en-US</dc:language>
  <cp:lastModifiedBy>Sławomir Laskowski</cp:lastModifiedBy>
  <dcterms:modified xsi:type="dcterms:W3CDTF">2005-04-06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2561045</vt:lpwstr>
  </property>
</Properties>
</file>